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color w:val="333399"/>
          <w:sz w:val="28"/>
          <w:szCs w:val="28"/>
        </w:rPr>
      </w:pPr>
      <w:r>
        <w:rPr>
          <w:rFonts w:cs="Verdana" w:ascii="Verdana" w:hAnsi="Verdana"/>
          <w:color w:val="333399"/>
          <w:sz w:val="28"/>
          <w:szCs w:val="28"/>
        </w:rPr>
        <w:t>Udalosť, ktorú by sme si hádam mali pripomínať</w:t>
      </w:r>
    </w:p>
    <w:p>
      <w:pPr>
        <w:pStyle w:val="Heading2"/>
        <w:jc w:val="both"/>
        <w:rPr>
          <w:rFonts w:ascii="Verdana" w:hAnsi="Verdana" w:cs="Verdana"/>
          <w:b w:val="false"/>
          <w:b w:val="false"/>
          <w:color w:val="333399"/>
          <w:sz w:val="20"/>
          <w:szCs w:val="20"/>
        </w:rPr>
      </w:pPr>
      <w:r>
        <w:rPr>
          <w:rStyle w:val="Emphasis"/>
          <w:rFonts w:cs="Arial" w:ascii="Verdana" w:hAnsi="Verdana"/>
          <w:b w:val="false"/>
          <w:color w:val="333399"/>
          <w:sz w:val="20"/>
          <w:szCs w:val="20"/>
        </w:rPr>
        <w:t>PhDr. Anton Hrnko</w:t>
      </w:r>
      <w:r>
        <w:rPr>
          <w:rStyle w:val="St1"/>
          <w:rFonts w:cs="Arial" w:ascii="Verdana" w:hAnsi="Verdana"/>
          <w:color w:val="333399"/>
          <w:sz w:val="20"/>
          <w:szCs w:val="20"/>
        </w:rPr>
        <w:t>, CSc., historik</w:t>
      </w:r>
    </w:p>
    <w:p>
      <w:pPr>
        <w:pStyle w:val="Normlnywebov"/>
        <w:jc w:val="both"/>
        <w:rPr/>
      </w:pPr>
      <w:r>
        <w:rPr>
          <w:rFonts w:cs="Verdana" w:ascii="Verdana" w:hAnsi="Verdana"/>
          <w:color w:val="0000FF"/>
          <w:sz w:val="20"/>
          <w:szCs w:val="20"/>
        </w:rPr>
        <w:t>Rôzne národy, ale aj obce si rôznym spôsobom pripomínajú začiatky svojich dejín. Je – napr. – chronicky známe, že obce nezaujíma, kedy boli v skutočnosti založené, ale kedy sa po prvýkrát objavili v hodnovernom písomnom prameni. Pompézne to oslavujú ako svoje x-té výročie, ale vôbec neprekáža, že ich obec mohla pod tým istým menom existovať aj niekoľko storočí pred tým, než sa prvýkrát objavila v písomnom prameni, napr. v listine.</w:t>
      </w:r>
    </w:p>
    <w:p>
      <w:pPr>
        <w:pStyle w:val="Normlnywebov"/>
        <w:jc w:val="both"/>
        <w:rPr>
          <w:rFonts w:ascii="Verdana" w:hAnsi="Verdana" w:cs="Verdana"/>
          <w:color w:val="0000FF"/>
          <w:sz w:val="20"/>
          <w:szCs w:val="20"/>
        </w:rPr>
      </w:pPr>
      <w:r>
        <w:rPr>
          <w:rFonts w:cs="Verdana" w:ascii="Verdana" w:hAnsi="Verdana"/>
          <w:color w:val="0000FF"/>
          <w:sz w:val="20"/>
          <w:szCs w:val="20"/>
        </w:rPr>
        <w:t>Rovnako aj mnohé národy si vytvárajú svoje milénia a ďalšie násobky svojej existencie na základe rôznych náhodných dátumov, ktoré si začlenia do svojich národných mýtov alebo odrazových bodov, od ktorých začínajú počítať svoje dejiny. Nikomu nemusím zvlášť vykladať, že aj naši južní susedia si vytvorili na konci 19. storočia symbolický dátum, ktorý dodnes vykladajú ako rok zaujatia vlasti (896). Pritom o tom konkrétnom roku by sme pri starých Maďaroch mali skôr hovoriť o strate vlasti, lebo v oblasti stredného Dunaja boli ich jazdecké skupiny spozorované už omnoho skôr, ale pravá príčina ich masového prechodu za Karpaty z ich “pravlasti” bola na jednej strane drvivá porážka ich vojenskej časti v Bulharsku a útek ostatných príslušníkov tohto uhrofínsko-turkitského kmeňového zväzu pred útočiacimi Polovcami a Pečenegmi. Do Potisia sa skôr uchýlili na úteku pred zničením, ako by ho víťazoslávne dobyli. A pravdepodobne ešte dlho toto územie nepovažovali za svoju „vlasť“ (nomád asi ťažko môže mať niečo ako vlasť) a používali ho len ako bázu na svoje nájazdy do západnej Európy. O skutočnom zaujatí vlasti starými Maďarmi možno hovoriť až po ich ďalšej drvivej porážke na rieke Lechu r. 955, keď ich západná Európa prinútila usadiť sa a miestne slovenské obyvateľstvo ich na tomto území akceptovalo a spojilo sa s nimi pri obrane teritória na strednom Dunaji, ktoré Maďari eufemisticky nazývajú Karpatskou kotlinou, proti expanzii Nemcov, Čechov a Poliakov do tohto priestoru. Až spolupráca starých Maďarov so starými Slovákmi po bitke pri Lechu im umožnila skutočne zaujať ich dnešnú vlasť. Taký obraz sa však do agresívnej veľkomaďarskej mytológie nezmestí, a preto radšej vymýšľajú hrdinské vojenské dobytie svojho územia ďaleko vzdialene od skutočnosti.</w:t>
      </w:r>
    </w:p>
    <w:p>
      <w:pPr>
        <w:pStyle w:val="Normlnywebov"/>
        <w:jc w:val="both"/>
        <w:rPr>
          <w:rFonts w:ascii="Verdana" w:hAnsi="Verdana" w:cs="Verdana"/>
          <w:color w:val="0000FF"/>
          <w:sz w:val="20"/>
          <w:szCs w:val="20"/>
        </w:rPr>
      </w:pPr>
      <w:r>
        <w:rPr>
          <w:rFonts w:cs="Verdana" w:ascii="Verdana" w:hAnsi="Verdana"/>
          <w:color w:val="0000FF"/>
          <w:sz w:val="20"/>
          <w:szCs w:val="20"/>
        </w:rPr>
        <w:t>Ešte bizarnejší dátum si za svoje milénium vybrali Rakúšania. Ich osobitná (mimonemecká) identita sa začala budovať veľmi neskoro (až po r. 1945) a pochváliť sa nejakým tým miléniom im prišlo ako voda na mlyn. Použili na to listinu cisára Ota III. z roku 996, v ktorej Pribinovi odsúhlasil darovanie krajiny okolo rieky Ybbs biskupstvu vo Freisingu uvedenú ako Ostarrichi v danom období osídlenú zväčša Slovanmi, konkrétne asi Slovákmi. Aj keď k vytvoreniu Rakúskeho veľkovojvodstva muselo dolu Dunajom odtiecť ešte veľa vody, dnešné Rakúsko si svoje milénium so všetkými poctami odbilo roku 1996. Zaujímavé sú pri tom debaty, čo to vlastne to Ostarrichi znamená. Najviac sa Rakúšania zhodujú v názore, že ide skutočne o Oesterreich, východnú kráľovskú doménu (Oester Reich), územie, majetok. Ale slavista, prof. Otto Kronsteiner si dovolil tvrdiť, že ide o slovanské slovo Ostravica (ostrý, špicatý kopec), ktoré sa len jazykovým vývinom transformovalo na Oesterreich. V návale vlasteneckého nadšenia ho však všetci ostatní rakúski vedci ukričali. A mne, použijúc ľudovú etymológiu, to pripadá ako Ostarky, ale nikomu to nepovedzte, aby som sa nezhovädil.</w:t>
      </w:r>
    </w:p>
    <w:p>
      <w:pPr>
        <w:pStyle w:val="Normlnywebov"/>
        <w:jc w:val="both"/>
        <w:rPr/>
      </w:pPr>
      <w:r>
        <w:rPr>
          <w:rFonts w:cs="Verdana" w:ascii="Verdana" w:hAnsi="Verdana"/>
          <w:color w:val="0000FF"/>
          <w:sz w:val="20"/>
          <w:szCs w:val="20"/>
        </w:rPr>
        <w:t>Teraz určite mnohých zaujíma, kde by Slováci mali hľadať svoje milénium alebo ešte starší dátum prvej zmienky pomenovania našej krajiny v jej dnešnej podobe. Je chronicky známe, že Nestor vo svojej kronike pomenoval dnešné Slovensko Slovenskou zemou už v 11. storočí, v 15. storočí ju kronikár Kostnického koncilu dokonca nazval Windischland medzi Moravou a Tatrami dokonca v opozite proti Ungerland, čím myslel dnešné Maďarsko. Nebudem teraz dráždiť našich priateľov typu P. Kropáček, že by som chcel použiť nejaký latinský termín typu terra Sclavorum. Len by som im chcel pripomenúť, že som si urobil štatistiku použitia termínu Sclavi vo Fuldských análoch. Zistil som, že až na tri použitia v apelatívnej forme, kde sa to nedá jednoznačne určiť (napr. legati Bulgarorum et Sclavorum) sa tento termín používa výlučne na veľkomoravských „Slovanov“ a ostatní Slovania sa tam uvádzajú pod svojimi vlastnými menami výlučne: Obodriti, Srbi, Boemi, Dalemiti…. Sú tam však tri  povestné výnimky, ale až v jej druhej polovici: k roku 869 sa píše Sclavi, qui vocantur Boemi, k roku 877 Sclavi, qui vocantur Limones,  k roku 880 Sclavi qui vocantur Dalmatii et Boemi atque Sorabi. Z toho si dovoľujem tvrdiť, že skutočne termín Sclavus, Sclavi bol najskôr etnickým pomenovaním našich predkov a tak ho aj treba prekladať – Sloven, Sloveni (ergo starí Slováci).</w:t>
      </w:r>
    </w:p>
    <w:p>
      <w:pPr>
        <w:pStyle w:val="Normlnywebov"/>
        <w:jc w:val="both"/>
        <w:rPr/>
      </w:pPr>
      <w:r>
        <w:rPr>
          <w:rFonts w:cs="Verdana" w:ascii="Verdana" w:hAnsi="Verdana"/>
          <w:color w:val="0000FF"/>
          <w:sz w:val="20"/>
          <w:szCs w:val="20"/>
        </w:rPr>
        <w:t>Ale poďme už k tomu názvu, ktorý by mohol byť základným pre slovenské “milénium”. Dňa 20. februára 860 Ľudovít Nemec odsúhlasil svojmu vazalovi, blatenskému kniežaťu Pribinovi darovanie majetku spomínanému kláštoru označenému ako „Salabiugiti“, čo je dnešný Zalabér v Maďarsku, ktorý sa nachádzal „in Slougenzin marcam“ za riekou Zala. Teda, keď to prepíšeme „po našemu“, majetok sa nachádzal v marke Slovenčine, ktorá sa rozprestierala na západnom brehu Blatenského jazera a otázka je pokiaľ: po Vesprim? až po Dunaj? najskôr asi až po Dunaj a na východe určite až po zadunajské domény Nitrianskeho kniežatstva okolo Ostrihomu.</w:t>
      </w:r>
    </w:p>
    <w:p>
      <w:pPr>
        <w:pStyle w:val="Normlnywebov"/>
        <w:jc w:val="both"/>
        <w:rPr/>
      </w:pPr>
      <w:r>
        <w:rPr>
          <w:rFonts w:cs="Verdana" w:ascii="Verdana" w:hAnsi="Verdana"/>
          <w:color w:val="0000FF"/>
          <w:sz w:val="20"/>
          <w:szCs w:val="20"/>
        </w:rPr>
        <w:t xml:space="preserve">Čo však v skutočnosti hovorí názov „Marka Slovenčina“. Marky začal zakladať Karol Veľký na hraničných územiach medzi doménami Franskej ríše a cudzími, nie priamo závislými alebo nezávislými územiami. Tak na juhu existovala Španielska marka proti Hispánii ovládanej Maurami, na severe existovala Dánska marka proti doméne Dánov (proti Dánsku), na východe bola rozsiahla Srbská marka proti polabským Srbom. V encyklopédii to presne v tomto duchu interpretujú aj nemeckí vedci: „Der </w:t>
      </w:r>
      <w:r>
        <w:rPr>
          <w:rStyle w:val="StrongEmphasis"/>
          <w:rFonts w:cs="Verdana" w:ascii="Verdana" w:hAnsi="Verdana"/>
          <w:color w:val="0000FF"/>
          <w:sz w:val="20"/>
          <w:szCs w:val="20"/>
        </w:rPr>
        <w:t>Limes Sorabicus</w:t>
      </w:r>
      <w:r>
        <w:rPr>
          <w:rFonts w:cs="Verdana" w:ascii="Verdana" w:hAnsi="Verdana"/>
          <w:color w:val="0000FF"/>
          <w:sz w:val="20"/>
          <w:szCs w:val="20"/>
        </w:rPr>
        <w:t xml:space="preserve">, auch </w:t>
      </w:r>
      <w:r>
        <w:rPr>
          <w:rStyle w:val="StrongEmphasis"/>
          <w:rFonts w:cs="Verdana" w:ascii="Verdana" w:hAnsi="Verdana"/>
          <w:color w:val="0000FF"/>
          <w:sz w:val="20"/>
          <w:szCs w:val="20"/>
        </w:rPr>
        <w:t>Sorbische Mark</w:t>
      </w:r>
      <w:r>
        <w:rPr>
          <w:rFonts w:cs="Verdana" w:ascii="Verdana" w:hAnsi="Verdana"/>
          <w:color w:val="0000FF"/>
          <w:sz w:val="20"/>
          <w:szCs w:val="20"/>
        </w:rPr>
        <w:t xml:space="preserve">, </w:t>
      </w:r>
      <w:r>
        <w:rPr>
          <w:rStyle w:val="StrongEmphasis"/>
          <w:rFonts w:cs="Verdana" w:ascii="Verdana" w:hAnsi="Verdana"/>
          <w:color w:val="0000FF"/>
          <w:sz w:val="20"/>
          <w:szCs w:val="20"/>
        </w:rPr>
        <w:t>Sorbenmark</w:t>
      </w:r>
      <w:r>
        <w:rPr>
          <w:rFonts w:cs="Verdana" w:ascii="Verdana" w:hAnsi="Verdana"/>
          <w:color w:val="0000FF"/>
          <w:sz w:val="20"/>
          <w:szCs w:val="20"/>
        </w:rPr>
        <w:t xml:space="preserve">, bezeichnet eine </w:t>
      </w:r>
      <w:hyperlink r:id="rId2">
        <w:r>
          <w:rPr>
            <w:rStyle w:val="InternetLink"/>
            <w:rFonts w:cs="Verdana" w:ascii="Verdana" w:hAnsi="Verdana"/>
            <w:color w:val="0000FF"/>
            <w:sz w:val="20"/>
            <w:szCs w:val="20"/>
          </w:rPr>
          <w:t>Grenzzone</w:t>
        </w:r>
      </w:hyperlink>
      <w:r>
        <w:rPr>
          <w:rFonts w:cs="Verdana" w:ascii="Verdana" w:hAnsi="Verdana"/>
          <w:color w:val="0000FF"/>
          <w:sz w:val="20"/>
          <w:szCs w:val="20"/>
        </w:rPr>
        <w:t xml:space="preserve"> zwischen dem </w:t>
      </w:r>
      <w:hyperlink r:id="rId3">
        <w:r>
          <w:rPr>
            <w:rStyle w:val="InternetLink"/>
            <w:rFonts w:cs="Verdana" w:ascii="Verdana" w:hAnsi="Verdana"/>
            <w:color w:val="0000FF"/>
            <w:sz w:val="20"/>
            <w:szCs w:val="20"/>
          </w:rPr>
          <w:t>Fränkischen Reich</w:t>
        </w:r>
      </w:hyperlink>
      <w:r>
        <w:rPr>
          <w:rFonts w:cs="Verdana" w:ascii="Verdana" w:hAnsi="Verdana"/>
          <w:color w:val="0000FF"/>
          <w:sz w:val="20"/>
          <w:szCs w:val="20"/>
        </w:rPr>
        <w:t xml:space="preserve"> und den östlich davon siedelnden </w:t>
      </w:r>
      <w:hyperlink r:id="rId4">
        <w:r>
          <w:rPr>
            <w:rStyle w:val="InternetLink"/>
            <w:rFonts w:cs="Verdana" w:ascii="Verdana" w:hAnsi="Verdana"/>
            <w:color w:val="0000FF"/>
            <w:sz w:val="20"/>
            <w:szCs w:val="20"/>
          </w:rPr>
          <w:t>Sorben</w:t>
        </w:r>
      </w:hyperlink>
      <w:r>
        <w:rPr>
          <w:rFonts w:cs="Verdana" w:ascii="Verdana" w:hAnsi="Verdana"/>
          <w:color w:val="0000FF"/>
          <w:sz w:val="20"/>
          <w:szCs w:val="20"/>
        </w:rPr>
        <w:t xml:space="preserve">.“ „Als </w:t>
      </w:r>
      <w:r>
        <w:rPr>
          <w:rStyle w:val="StrongEmphasis"/>
          <w:rFonts w:cs="Verdana" w:ascii="Verdana" w:hAnsi="Verdana"/>
          <w:color w:val="0000FF"/>
          <w:sz w:val="20"/>
          <w:szCs w:val="20"/>
        </w:rPr>
        <w:t>Dänische Mark</w:t>
      </w:r>
      <w:r>
        <w:rPr>
          <w:rFonts w:cs="Verdana" w:ascii="Verdana" w:hAnsi="Verdana"/>
          <w:color w:val="0000FF"/>
          <w:sz w:val="20"/>
          <w:szCs w:val="20"/>
        </w:rPr>
        <w:t xml:space="preserve"> oder </w:t>
      </w:r>
      <w:r>
        <w:rPr>
          <w:rStyle w:val="StrongEmphasis"/>
          <w:rFonts w:cs="Verdana" w:ascii="Verdana" w:hAnsi="Verdana"/>
          <w:color w:val="0000FF"/>
          <w:sz w:val="20"/>
          <w:szCs w:val="20"/>
        </w:rPr>
        <w:t>Mark Schleswig</w:t>
      </w:r>
      <w:r>
        <w:rPr>
          <w:rFonts w:cs="Verdana" w:ascii="Verdana" w:hAnsi="Verdana"/>
          <w:color w:val="0000FF"/>
          <w:sz w:val="20"/>
          <w:szCs w:val="20"/>
        </w:rPr>
        <w:t xml:space="preserve"> wird ein Gebiet im heutigen </w:t>
      </w:r>
      <w:hyperlink r:id="rId5">
        <w:r>
          <w:rPr>
            <w:rStyle w:val="InternetLink"/>
            <w:rFonts w:cs="Verdana" w:ascii="Verdana" w:hAnsi="Verdana"/>
            <w:color w:val="0000FF"/>
            <w:sz w:val="20"/>
            <w:szCs w:val="20"/>
          </w:rPr>
          <w:t>Schleswig-Holstein</w:t>
        </w:r>
      </w:hyperlink>
      <w:r>
        <w:rPr>
          <w:rFonts w:cs="Verdana" w:ascii="Verdana" w:hAnsi="Verdana"/>
          <w:color w:val="0000FF"/>
          <w:sz w:val="20"/>
          <w:szCs w:val="20"/>
        </w:rPr>
        <w:t xml:space="preserve"> nördlich der </w:t>
      </w:r>
      <w:hyperlink r:id="rId6">
        <w:r>
          <w:rPr>
            <w:rStyle w:val="InternetLink"/>
            <w:rFonts w:cs="Verdana" w:ascii="Verdana" w:hAnsi="Verdana"/>
            <w:color w:val="0000FF"/>
            <w:sz w:val="20"/>
            <w:szCs w:val="20"/>
          </w:rPr>
          <w:t>Eider</w:t>
        </w:r>
      </w:hyperlink>
      <w:r>
        <w:rPr>
          <w:rFonts w:cs="Verdana" w:ascii="Verdana" w:hAnsi="Verdana"/>
          <w:color w:val="0000FF"/>
          <w:sz w:val="20"/>
          <w:szCs w:val="20"/>
        </w:rPr>
        <w:t xml:space="preserve"> bis zum </w:t>
      </w:r>
      <w:hyperlink r:id="rId7">
        <w:r>
          <w:rPr>
            <w:rStyle w:val="InternetLink"/>
            <w:rFonts w:cs="Verdana" w:ascii="Verdana" w:hAnsi="Verdana"/>
            <w:color w:val="0000FF"/>
            <w:sz w:val="20"/>
            <w:szCs w:val="20"/>
          </w:rPr>
          <w:t>Danewerk</w:t>
        </w:r>
      </w:hyperlink>
      <w:r>
        <w:rPr>
          <w:rFonts w:cs="Verdana" w:ascii="Verdana" w:hAnsi="Verdana"/>
          <w:color w:val="0000FF"/>
          <w:sz w:val="20"/>
          <w:szCs w:val="20"/>
        </w:rPr>
        <w:t xml:space="preserve"> zwischen Husum und Schleswig bezeichnet. Es soll sich um eine frühmittelalterliche </w:t>
      </w:r>
      <w:hyperlink r:id="rId8">
        <w:r>
          <w:rPr>
            <w:rStyle w:val="InternetLink"/>
            <w:rFonts w:cs="Verdana" w:ascii="Verdana" w:hAnsi="Verdana"/>
            <w:color w:val="0000FF"/>
            <w:sz w:val="20"/>
            <w:szCs w:val="20"/>
          </w:rPr>
          <w:t>Grenzmark</w:t>
        </w:r>
      </w:hyperlink>
      <w:r>
        <w:rPr>
          <w:rFonts w:cs="Verdana" w:ascii="Verdana" w:hAnsi="Verdana"/>
          <w:color w:val="0000FF"/>
          <w:sz w:val="20"/>
          <w:szCs w:val="20"/>
        </w:rPr>
        <w:t xml:space="preserve"> des fränkischen Reichs gegen die dänischen Könige gehandelt haben.“ Z toho jednoznačne vyplýva, že názov marky sa vytváral z názvov území, ktoré sa nachádzali za nimi na vonkajšom okraji Franskej ríše. Teda možno povedať, že v modernom nemeckom jazyku by sa oná „marka Slovenčina“ nazývala „Slowakische Mark“, teda Slovenská marka.</w:t>
      </w:r>
    </w:p>
    <w:p>
      <w:pPr>
        <w:pStyle w:val="Normlnywebov"/>
        <w:jc w:val="both"/>
        <w:rPr>
          <w:rFonts w:ascii="Verdana" w:hAnsi="Verdana" w:cs="Verdana"/>
          <w:color w:val="0000FF"/>
          <w:sz w:val="20"/>
          <w:szCs w:val="20"/>
        </w:rPr>
      </w:pPr>
      <w:r>
        <w:rPr>
          <w:rFonts w:cs="Verdana" w:ascii="Verdana" w:hAnsi="Verdana"/>
          <w:color w:val="0000FF"/>
          <w:sz w:val="20"/>
          <w:szCs w:val="20"/>
        </w:rPr>
        <w:t>Rozoberme si však bližšie názov „Slovenčina“. Dnes nás toto slovo naviguje jednoznačne na označenie nášho jazyka. Názov sa teda skladá zo slov „Sloven“ a prípony „-čina“. Prípona “–čina” však v minulosti mala úplne iný význam ako dnes. Najvýraznejšie o tom svedčí slovo „otčina“, zložené zo slova „ot-ec“ a prípony „–čina“.  Tento príklad nám hovorí, že v danej dobe prípona „-čina“ mala ten význam, ktorý má dnes prípona „-sko“. Teda, keď sa na to pozrieme čisto z pozície jazykovedy, vtedajšie pomenovanie „Sloven-čina“ má tú istú funkciu ako dnešné pomenovanie „Sloven-sko“. No a zo spôsobu pomenovania vtedajších franských mariek vyplýva, že územie na východ a sever od uvedenej marky sa v danej dobe nazývalo Slovenčina, čo zodpovedá dnešnému názvu Slovensko. Je to len menšia gramatická zmena pôvodného názvu našej krajiny, omnoho menšia, aká prebehla v maskulínnom názve príslušníkov nášho národa z pôvodného Slovenin na dnešného Slováka. Ale všetko ostatné zostalo nezmenené – slovenský, Slovenka atď.</w:t>
      </w:r>
    </w:p>
    <w:p>
      <w:pPr>
        <w:pStyle w:val="Normlnywebov"/>
        <w:jc w:val="both"/>
        <w:rPr>
          <w:rFonts w:ascii="Verdana" w:hAnsi="Verdana" w:cs="Verdana"/>
          <w:color w:val="0000FF"/>
          <w:sz w:val="20"/>
          <w:szCs w:val="20"/>
        </w:rPr>
      </w:pPr>
      <w:r>
        <w:rPr>
          <w:rFonts w:cs="Verdana" w:ascii="Verdana" w:hAnsi="Verdana"/>
          <w:color w:val="0000FF"/>
          <w:sz w:val="20"/>
          <w:szCs w:val="20"/>
        </w:rPr>
        <w:t>Z uvedeného mi vychádza, že za prvé uvedenie názvu našej krajiny v domácom jazyku, teda v starej slovenčine alebo staroslovenčine v písomnom dokumente môžeme považovať listinu Ľudovíta Nemca z roku 860. Jej latinská forma bola v danej dobe terra Sclavorum alebo ešte skôr regnum Sclavorum, neskôr aj Sclavonia a jej panovníci boli princeps/rexes Sclavorum. Neboli to žiadni neidentifikovaní Slovania, ich meno nebolo všeobecným pomenovaním Slovanov, ale ich vlastným kmeňovým a neskôr národným menom. V domácom jazyku vtedy znelo Sloven- a od toho bolo odvodené i domáce pomenovanie ich vlasti, otčiny – Slovenčiny/Slovenska. A pod týmto názvom naša krajina bola známa nielen v čase Veľkej Moravy (čo je vžitý názov, nie však z doby jej existencie). Tak ju poznajú aj staré kroniky, nielen Nestorova, ale aj napr. Uhorsko-poľská kronika, ktorá priamo hovorí, že starí Maďari sa nasťahovali, nie dobyli, do krajiny zvanej Sclavonia, ktorú premenovali na Hungáriu. Legitímny nárok na ňu získali tým, že si ich vodca vzal za manželku princeznú kráľa „Sclavonie“, v domácom jazyku vtedy asi Slovenčiny.</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Predvolenpsmoodseku">
    <w:name w:val="Predvolené písmo odseku"/>
    <w:qFormat/>
    <w:rPr/>
  </w:style>
  <w:style w:type="character" w:styleId="InternetLink">
    <w:name w:val="Hyperlink"/>
    <w:basedOn w:val="Predvolenpsmoodseku"/>
    <w:rPr>
      <w:color w:val="B85B5A"/>
      <w:u w:val="single"/>
    </w:rPr>
  </w:style>
  <w:style w:type="character" w:styleId="StrongEmphasis">
    <w:name w:val="Strong"/>
    <w:basedOn w:val="Predvolenpsmoodseku"/>
    <w:qFormat/>
    <w:rPr>
      <w:b/>
      <w:bCs/>
    </w:rPr>
  </w:style>
  <w:style w:type="character" w:styleId="Emphasis">
    <w:name w:val="Emphasis"/>
    <w:basedOn w:val="Predvolenpsmoodseku"/>
    <w:qFormat/>
    <w:rPr>
      <w:b/>
      <w:bCs/>
      <w:i w:val="false"/>
      <w:iCs w:val="false"/>
    </w:rPr>
  </w:style>
  <w:style w:type="character" w:styleId="St1">
    <w:name w:val="s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renze" TargetMode="External"/><Relationship Id="rId3" Type="http://schemas.openxmlformats.org/officeDocument/2006/relationships/hyperlink" Target="http://de.wikipedia.org/wiki/Fr&#228;nkisches_Reich" TargetMode="External"/><Relationship Id="rId4" Type="http://schemas.openxmlformats.org/officeDocument/2006/relationships/hyperlink" Target="http://de.wikipedia.org/wiki/Sorben" TargetMode="External"/><Relationship Id="rId5" Type="http://schemas.openxmlformats.org/officeDocument/2006/relationships/hyperlink" Target="http://de.wikipedia.org/wiki/Schleswig-Holstein" TargetMode="External"/><Relationship Id="rId6" Type="http://schemas.openxmlformats.org/officeDocument/2006/relationships/hyperlink" Target="http://de.wikipedia.org/wiki/Eider" TargetMode="External"/><Relationship Id="rId7" Type="http://schemas.openxmlformats.org/officeDocument/2006/relationships/hyperlink" Target="http://de.wikipedia.org/wiki/Danewerk" TargetMode="External"/><Relationship Id="rId8" Type="http://schemas.openxmlformats.org/officeDocument/2006/relationships/hyperlink" Target="http://de.wikipedia.org/wiki/Grenzmar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5:00Z</dcterms:created>
  <dc:creator>Viera</dc:creator>
  <dc:description/>
  <cp:keywords/>
  <dc:language>en-US</dc:language>
  <cp:lastModifiedBy>Viera</cp:lastModifiedBy>
  <dcterms:modified xsi:type="dcterms:W3CDTF">2011-08-03T13:17:00Z</dcterms:modified>
  <cp:revision>1</cp:revision>
  <dc:subject/>
  <dc:title>Udalosť, ktorú by sme si hádam mali pripomínať</dc:title>
</cp:coreProperties>
</file>